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рта  2022  г.  №  78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33,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рисвоении звания «Почетный гражданин города Рубцовска», утвержденное решением Рубцовского городского Совета депутатов Алтайского края от 20.09.2012 № 866«Об утверждении Положения о присвоении звания «Почетный гражданин города Рубцовска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разделе 2, в подпункте 2.7. в абзаце 2 слова «тайного голосования» заменить на слова «открытого голос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разделе 2, в подпункте 2.7. абзац 3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  <w:tab/>
        <w:tab/>
        <w:t>Д.З.Фельдман</w:t>
      </w: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560" w:right="569" w:gutter="0" w:header="0" w:top="993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9:00Z</dcterms:created>
  <dc:creator>User</dc:creator>
  <dc:description/>
  <dc:language>en-US</dc:language>
  <cp:lastModifiedBy>Сергеева</cp:lastModifiedBy>
  <dcterms:modified xsi:type="dcterms:W3CDTF">2022-03-24T07:10:00Z</dcterms:modified>
  <cp:revision>3</cp:revision>
  <dc:subject/>
  <dc:title>ПРОЕКТ</dc:title>
</cp:coreProperties>
</file>